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0"/>
        <w:gridCol w:w="3495"/>
        <w:gridCol w:w="1912"/>
        <w:gridCol w:w="1593"/>
        <w:gridCol w:w="7"/>
      </w:tblGrid>
      <w:tr>
        <w:trPr>
          <w:trHeight w:val="308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an na dzień sporządzenia prospektu informacyjnego</w:t>
            </w:r>
          </w:p>
        </w:tc>
      </w:tr>
      <w:tr>
        <w:trPr>
          <w:trHeight w:val="1051" w:hRule="exact"/>
        </w:trPr>
        <w:tc>
          <w:tcPr>
            <w:tcW w:w="8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21</w:t>
            </w:r>
          </w:p>
        </w:tc>
      </w:tr>
      <w:tr>
        <w:trPr>
          <w:trHeight w:val="555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ins w:id="0" w:author="e.sliwon" w:date="2018-03-23T11:25:00Z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SPEKT INFORMACYJNY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LA I ZADNIA INWESTYCYJNEGO</w:t>
            </w:r>
          </w:p>
        </w:tc>
      </w:tr>
      <w:tr>
        <w:trPr>
          <w:trHeight w:val="372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ĘŚĆ OGÓLNA</w:t>
            </w:r>
          </w:p>
        </w:tc>
      </w:tr>
      <w:tr>
        <w:trPr>
          <w:trHeight w:val="606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. DANE IDENTYFIKACYJNE I KONTAKTOWE DOTYCZĄCE DEWELOPERA</w:t>
            </w:r>
          </w:p>
        </w:tc>
      </w:tr>
      <w:tr>
        <w:trPr>
          <w:trHeight w:val="797" w:hRule="exac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ANE DEWELOPERA</w:t>
            </w:r>
          </w:p>
        </w:tc>
      </w:tr>
      <w:tr>
        <w:trPr>
          <w:trHeight w:val="825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Deweloper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Paragraph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EX GWIEZDNA SP. ZO.O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KRS </w:t>
            </w:r>
            <w:r>
              <w:rPr>
                <w:rFonts w:cs="Aptos" w:ascii="Aptos" w:hAnsi="Aptos"/>
                <w:b/>
                <w:bCs/>
              </w:rPr>
              <w:t>0001110107</w:t>
            </w:r>
          </w:p>
        </w:tc>
      </w:tr>
      <w:tr>
        <w:trPr>
          <w:trHeight w:val="349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>
                <w:rFonts w:ascii="Arial" w:hAnsi="Arial" w:cs="Arial"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7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ane identyfikacyjne (nazwa, forma prawna, nr KRS lub nr wpisu do </w:t>
            </w: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CEiDG)</w:t>
            </w:r>
          </w:p>
        </w:tc>
      </w:tr>
      <w:tr>
        <w:trPr>
          <w:trHeight w:val="735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Adres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a siedziba: 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00 Dąbrowa Górnicza ul. Graniczna 34B/U24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przedaży Osiedle „Gwiezdna”: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osnowiec ul. Gwiezdna 18G</w:t>
            </w:r>
          </w:p>
        </w:tc>
      </w:tr>
      <w:tr>
        <w:trPr>
          <w:trHeight w:val="339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40" w:after="10"/>
              <w:ind w:left="28" w:right="-57" w:hanging="0"/>
              <w:rPr>
                <w:rFonts w:ascii="Arial" w:hAnsi="Arial" w:cs="Arial"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7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(adres lokalu przedsiębiorstwa)</w:t>
            </w:r>
          </w:p>
        </w:tc>
      </w:tr>
      <w:tr>
        <w:trPr>
          <w:trHeight w:val="330" w:hRule="exac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0"/>
                <w:sz w:val="19"/>
                <w:szCs w:val="19"/>
              </w:rPr>
              <w:t>Nr NIP 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</w:rPr>
              <w:t>REGO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NIP)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REGON)</w:t>
            </w:r>
          </w:p>
        </w:tc>
      </w:tr>
      <w:tr>
        <w:trPr>
          <w:trHeight w:val="690" w:hRule="exac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40" w:after="10"/>
              <w:ind w:left="28" w:right="-57" w:hanging="0"/>
              <w:rPr>
                <w:rFonts w:ascii="Arial" w:hAnsi="Arial" w:cs="Arial"/>
                <w:color w:val="000000"/>
                <w:spacing w:val="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0"/>
                <w:sz w:val="19"/>
                <w:szCs w:val="19"/>
              </w:rPr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ptos"/>
                <w:b/>
                <w:bCs/>
              </w:rPr>
              <w:t>6292512772</w:t>
            </w:r>
          </w:p>
        </w:tc>
        <w:tc>
          <w:tcPr>
            <w:tcW w:w="3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ptos"/>
                <w:b/>
                <w:bCs/>
              </w:rPr>
              <w:t>528875876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8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Nr telefonu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 717 718</w:t>
            </w:r>
          </w:p>
        </w:tc>
      </w:tr>
      <w:tr>
        <w:trPr>
          <w:trHeight w:val="60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8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Adres poczty elektronicznej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adatex.pl</w:t>
              </w:r>
            </w:hyperlink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8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Nr faksu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Adres strony internetowej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ewelopera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główna: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adatex.pl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 DOŚWIADCZENIE DEWELOPERA</w:t>
            </w:r>
          </w:p>
        </w:tc>
      </w:tr>
      <w:tr>
        <w:trPr>
          <w:trHeight w:val="1716" w:hRule="exac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ISTORIA I UDOKUMENTOWANE DOŚWIADCZENIE DEWELOPERA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415" w:hRule="exac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20" w:after="10"/>
              <w:ind w:left="28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KŁAD UKOŃCZONEGO PRZEDSIĘWZIĘCIA DEWELOPERSKIEGO (należy wskazać (o ile istnieją) trzy</w:t>
              <w:br/>
              <w:t>ukończone przedsięwzięcia deweloperskie, w tym ostatnie)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 ETAP Inwestycji deweloperskiej „Nowe Zagórze” w Sosnowcu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rozpoczęcia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wydania ostatecznego</w:t>
            </w:r>
          </w:p>
          <w:p>
            <w:pPr>
              <w:pStyle w:val="Normal"/>
              <w:spacing w:lineRule="exact" w:line="240" w:before="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zwolenia na użytkowanie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KŁAD INNEGO UKOŃCZONEGO PRZEDSIĘWZIĘCIA DEWELOPERSKIEGO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 ETAP Inwestycji deweloperskiej  „Osiedle Graniczna”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rozpoczęcia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120" w:after="10"/>
              <w:ind w:left="28" w:right="-5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ata wydania ostatecznego</w:t>
            </w:r>
          </w:p>
          <w:p>
            <w:pPr>
              <w:pStyle w:val="Normal"/>
              <w:spacing w:lineRule="exact" w:line="240" w:before="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zwolenia na użytkowanie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STATNIE UKOŃCZONE PRZEDSIĘWZIĘCIE DEWELOPERSKIE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I ETAP Inwestycji deweloperskiej  „Osiedle Graniczna”</w:t>
            </w:r>
          </w:p>
          <w:p>
            <w:pPr>
              <w:pStyle w:val="Normal"/>
              <w:spacing w:lineRule="exact" w:line="260" w:before="120" w:after="10"/>
              <w:ind w:left="28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rozpoczęcia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wydania ostatecznego</w:t>
            </w:r>
          </w:p>
          <w:p>
            <w:pPr>
              <w:pStyle w:val="Normal"/>
              <w:spacing w:lineRule="exact" w:line="240" w:before="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zwolenia na użytkowanie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20"/>
        <w:gridCol w:w="3137"/>
        <w:gridCol w:w="343"/>
        <w:gridCol w:w="1578"/>
        <w:gridCol w:w="1922"/>
        <w:gridCol w:w="5"/>
        <w:gridCol w:w="7"/>
      </w:tblGrid>
      <w:tr>
        <w:trPr>
          <w:trHeight w:val="1229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5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y przeciwko deweloperowi</w:t>
              <w:br/>
              <w:t>prowadzono (lub prowadzi się)</w:t>
              <w:br/>
              <w:t>postępowania egzekucyjne na</w:t>
              <w:br/>
              <w:t>kwotę powyżej 100 000 zł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606" w:hRule="exact"/>
        </w:trPr>
        <w:tc>
          <w:tcPr>
            <w:tcW w:w="10212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 w:before="0" w:after="10"/>
              <w:ind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 INFORMACJE DOTYCZĄCE NIERUCHOMOŚCI I PRZEDSIĘWZIĘCIA DEWELOPERSKIEGO</w:t>
            </w:r>
          </w:p>
        </w:tc>
      </w:tr>
      <w:tr>
        <w:trPr>
          <w:trHeight w:val="759" w:hRule="exac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FORMACJE DOTYCZĄCE GRUNTU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i nr działki ewidencyjnej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nowiec 41-218, ul. Gwiezdna 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i nr 169/8, 170/14, 171/16, 170/15, 171/17, 171/14, 171/18, 168/9 </w:t>
            </w:r>
            <w:r>
              <w:rPr>
                <w:rFonts w:cs="Arial" w:ascii="Arial" w:hAnsi="Arial"/>
                <w:sz w:val="24"/>
                <w:szCs w:val="24"/>
              </w:rPr>
              <w:t>obręb 0006, Sosnowiec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10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 księgi wieczystej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/>
              <w:t>KA1S/00041911/7</w:t>
            </w:r>
          </w:p>
        </w:tc>
      </w:tr>
      <w:tr>
        <w:trPr>
          <w:trHeight w:val="908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6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tniejące obciążenia hipoteczne</w:t>
              <w:br/>
              <w:t>nieruchomości lub wnioski o wpis</w:t>
              <w:br/>
              <w:t>w dziale czwartym księgi wieczystej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trike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highlight w:val="red"/>
              </w:rPr>
            </w:r>
          </w:p>
        </w:tc>
      </w:tr>
      <w:tr>
        <w:trPr>
          <w:trHeight w:val="1118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rzypadku braku księgi wieczy-stej informacja o powierzchni</w:t>
              <w:br/>
              <w:t>działki i stanie prawnym nierucho-mości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</w:p>
        </w:tc>
      </w:tr>
      <w:tr>
        <w:trPr>
          <w:trHeight w:val="700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 zagospodarowania przestrze-nnego dla sąsiadujących działek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znaczenie w planie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inwestycji brak przeznaczenia w miejscowym planie zagospodarowania przestrzennego</w:t>
            </w:r>
          </w:p>
        </w:tc>
      </w:tr>
      <w:tr>
        <w:trPr>
          <w:trHeight w:val="700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uszczalna wysokość zabudowy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700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uszczalny procent zabudowy</w:t>
              <w:br/>
              <w:t>działki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349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nformacje zawarte w publicznie</w:t>
              <w:br/>
              <w:t>dostępnych dokumentach doty-czących przewidzianych inwestycji</w:t>
              <w:br/>
              <w:t>w promieniu 1 km od przedmiotowej</w:t>
              <w:br/>
              <w:t>nieruchomości, w szczególności</w:t>
              <w:br/>
              <w:t xml:space="preserve">o budowie lub rozbudowie dróg, budowie linii szynowych oraz przewidzianych korytarzach powie-trznych, a także znanych innych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nwestycjach komunalnych, w szcze-</w:t>
            </w:r>
            <w:r>
              <w:rPr>
                <w:rFonts w:cs="Arial" w:ascii="Arial" w:hAnsi="Arial"/>
                <w:sz w:val="19"/>
                <w:szCs w:val="19"/>
              </w:rPr>
              <w:t>gólności oczyszczalniach ścieków, spalarniach śmieci, wysypiskach, cmentarzach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ydanych pozwoleń na budowę w publicznie dostępnych dokumentach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 w:before="80" w:after="10"/>
              <w:ind w:left="28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FORMACJE DOTYCZĄCE BUDYNKU</w:t>
            </w:r>
          </w:p>
        </w:tc>
      </w:tr>
      <w:tr>
        <w:trPr>
          <w:trHeight w:val="732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y jest pozwolenie na budowę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ACROBUTTON Przekreslenie tak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tak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9"/>
                <w:sz w:val="19"/>
                <w:szCs w:val="19"/>
                <w:vertAlign w:val="baseline"/>
              </w:rPr>
              <w:footnoteReference w:customMarkFollows="1" w:id="2"/>
              <w:t>*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  <w:fldChar w:fldCharType="begin"/>
            </w:r>
            <w:r>
              <w:rPr>
                <w:strike/>
                <w:sz w:val="19"/>
                <w:szCs w:val="19"/>
                <w:rFonts w:cs="Arial" w:ascii="Arial" w:hAnsi="Arial"/>
              </w:rPr>
              <w:instrText xml:space="preserve"> MACROBUTTON Przekreslenie nie</w:instrTex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trike/>
                <w:sz w:val="19"/>
                <w:szCs w:val="19"/>
                <w:rFonts w:cs="Arial" w:ascii="Arial" w:hAnsi="Arial"/>
              </w:rPr>
              <w:t>nie</w: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y pozwolenie na budowę jest</w:t>
              <w:br/>
              <w:t>ostateczne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ACROBUTTON Przekreslenie tak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tak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Courier New" w:hAnsi="Courier New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  <w:fldChar w:fldCharType="begin"/>
            </w:r>
            <w:r>
              <w:rPr>
                <w:strike/>
                <w:sz w:val="19"/>
                <w:szCs w:val="19"/>
                <w:rFonts w:cs="Arial" w:ascii="Arial" w:hAnsi="Arial"/>
              </w:rPr>
              <w:instrText xml:space="preserve"> MACROBUTTON Przekreslenie nie</w:instrTex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trike/>
                <w:sz w:val="19"/>
                <w:szCs w:val="19"/>
                <w:rFonts w:cs="Arial" w:ascii="Arial" w:hAnsi="Arial"/>
              </w:rPr>
              <w:t>nie</w: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trike/>
                <w:sz w:val="19"/>
                <w:szCs w:val="19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y pozwolenie na budowę jest</w:t>
              <w:br/>
              <w:t>zaskarżone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  <w:fldChar w:fldCharType="begin"/>
            </w:r>
            <w:r>
              <w:rPr>
                <w:strike/>
                <w:sz w:val="19"/>
                <w:szCs w:val="19"/>
                <w:rFonts w:cs="Arial" w:ascii="Arial" w:hAnsi="Arial"/>
              </w:rPr>
              <w:instrText xml:space="preserve"> MACROBUTTON Przekreslenie tak</w:instrTex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trike/>
                <w:sz w:val="19"/>
                <w:szCs w:val="19"/>
                <w:rFonts w:cs="Arial" w:ascii="Arial" w:hAnsi="Arial"/>
              </w:rPr>
              <w:t>tak</w: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trike/>
                <w:sz w:val="19"/>
                <w:szCs w:val="19"/>
              </w:rPr>
              <w:t>*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ACROBUTTON Przekreslenie nie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nie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 pozwolenia na budowę oraz</w:t>
              <w:br/>
              <w:t>nazwa organu, który je wydał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nr 17/20 wydana przez Prezydenta Miasta Sosnowiec </w:t>
            </w:r>
          </w:p>
        </w:tc>
      </w:tr>
      <w:tr>
        <w:trPr>
          <w:trHeight w:val="64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owany termin rozpoczęcia</w:t>
              <w:br/>
              <w:t>i zakończenia prac budowlanych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01.2020 - 30.06.2022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in, do którego nastąpi przenie-sienie prawa własności nierucho-mości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2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is przedsięwzięcia deweloper-skiego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liczba budynków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z 4</w:t>
            </w:r>
          </w:p>
        </w:tc>
      </w:tr>
      <w:tr>
        <w:trPr>
          <w:trHeight w:val="908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mieszczenie ich na nieruchomo-ści (należy podać minimalny od-stęp pomiędzy budynkami)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komentarza"/>
              <w:rPr/>
            </w:pPr>
            <w:r>
              <w:rPr/>
              <w:t>Min. Odległość od bud. A do bud. D 28 m, od bud. A do bud. B 26 m</w:t>
            </w:r>
          </w:p>
          <w:p>
            <w:pPr>
              <w:pStyle w:val="Tekstkomentarza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osób pomiaru powierzchni lokalu</w:t>
              <w:br/>
              <w:t>mieszkalnego lub domu jedno-rodzinnego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y z normą PN-ISO 9836:2011</w:t>
            </w:r>
          </w:p>
        </w:tc>
      </w:tr>
      <w:tr>
        <w:trPr>
          <w:trHeight w:val="590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mierzony sposób i procentowy</w:t>
              <w:br/>
              <w:t>udział źródeł finansowania przed-sięwzięcia deweloperskiego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struktura finansowania netto w przypadku zawarcia umowy kredytowej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 bankowy– 71,32%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– 28,68%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 następujących instytucjach finansowych (wypełnia się w przypadku kredytu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nk S.A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rodki ochrony nabywców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57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nkowy rachunek powierniczy</w:t>
              <w:br/>
              <w:t>służący gromadzeniu środków</w:t>
              <w:br/>
              <w:t>nabywcy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ACROBUTTON Przekreslenie otwarty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otwarty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  <w:fldChar w:fldCharType="begin"/>
            </w:r>
            <w:r>
              <w:rPr>
                <w:strike/>
                <w:sz w:val="19"/>
                <w:szCs w:val="19"/>
                <w:rFonts w:cs="Arial" w:ascii="Arial" w:hAnsi="Arial"/>
              </w:rPr>
              <w:instrText xml:space="preserve"> MACROBUTTON Przekreslenie zamknięty</w:instrTex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trike/>
                <w:sz w:val="19"/>
                <w:szCs w:val="19"/>
                <w:rFonts w:cs="Arial" w:ascii="Arial" w:hAnsi="Arial"/>
              </w:rPr>
              <w:t>zamknięty</w: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trike/>
                <w:sz w:val="19"/>
                <w:szCs w:val="19"/>
              </w:rPr>
              <w:t>*</w:t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trike/>
                <w:sz w:val="19"/>
                <w:szCs w:val="19"/>
              </w:rPr>
              <w:t>gwarancja instytucji finansowej gwarantująca zwrot środków nabywcy lokalu,</w:t>
              <w:br/>
              <w:t>w razie nieprzeniesienia odrębnej własności w terminie określonym w umowie*</w:t>
            </w:r>
          </w:p>
        </w:tc>
      </w:tr>
      <w:tr>
        <w:trPr>
          <w:trHeight w:val="446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</w:r>
          </w:p>
        </w:tc>
        <w:tc>
          <w:tcPr>
            <w:tcW w:w="7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:- indywidualny numer rachunku zostanie wskazany w umowie deweloperskiej.</w:t>
            </w:r>
          </w:p>
        </w:tc>
      </w:tr>
      <w:tr>
        <w:trPr>
          <w:trHeight w:val="88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Główne zasady funkcjonowania</w:t>
              <w:br/>
              <w:t>wybranego rodzaju zabezpieczenia</w:t>
              <w:br/>
              <w:t>środków nabywcy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ady funkcjonowania mieszkaniowego rachunku powierniczego otwartego reguluje USTAWA z dnia 16 września 2011 roku o ochronie praw nabywcy lokalu mieszkalnego lub domu jednorodzinnego. </w:t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ek służy do gromadzenia środków nabywcy. Bank wypłaca deweloperowi środki zgromadzone na otwartym mieszkaniowym rachunku powierniczym po stwierdzeniu zakończenia danego etapu realizacji przedsięwzięcia deweloperskiego. Bank dokonuje kontroli zakończenia każdego z etapów przedsięwzięcia deweloperskiego określonego w harmonogramie przedsięwzięcia deweloperskiego, przed dokonaniem wypłaty z otwartego mieszkaniowego rachunku powierniczego na rzecz dewelopera, na podstawie wpisu kierownika budowy w dzienniku budowy, potwierdzonego przez wyznaczoną przez bank osobę posiadającą odpowiednie uprawnienia budowlane. W zakresie kontroli, bank uzyskuje prawo wglądu do  rachunków bankowych dewelopera oraz kontroli dokumentacji. Koszty kontroli, ponosi deweloper.</w:t>
            </w:r>
          </w:p>
        </w:tc>
      </w:tr>
      <w:tr>
        <w:trPr>
          <w:trHeight w:val="642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a instytucji zapewniającej</w:t>
              <w:br/>
              <w:t>bezpieczeństwo środków nabywcy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ank</w:t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rmonogram przedsięwzięcia</w:t>
              <w:br/>
              <w:t>deweloperskiego, w etapach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tap I – 10% - Roboty ziemne – wykop, wymiana gruntu, doprowadzenie przyłączy wod-kan, płyta fundamentowa – 23.12.2020 r.</w:t>
            </w:r>
          </w:p>
          <w:p>
            <w:pPr>
              <w:pStyle w:val="Normal"/>
              <w:rPr/>
            </w:pPr>
            <w:r>
              <w:rPr/>
              <w:t>Etap II - 20% -  Ściany garażu, słupy garażu, wykonanie szybów windowych oraz klatek schodowych, strop, izolacja pionowa garażu  - 15.03.2021 r.</w:t>
            </w:r>
          </w:p>
          <w:p>
            <w:pPr>
              <w:pStyle w:val="Normal"/>
              <w:rPr/>
            </w:pPr>
            <w:r>
              <w:rPr/>
              <w:t>Etap III – 10% - Ściany konstrukcyjne – kondygnacja I, II, III, IV  stropy - kondygnacja I, II, III, IV  schody i szyby windy – [parter, I, II i III piętro] – 15.07.2021 r.</w:t>
            </w:r>
          </w:p>
          <w:p>
            <w:pPr>
              <w:pStyle w:val="Normal"/>
              <w:rPr/>
            </w:pPr>
            <w:r>
              <w:rPr/>
              <w:t>Etap IV – 20% - Ściany konstrukcyjne – kondygnacja, V, VI, VII, VIII, IX  stropy – kondygnacja, V, VI, VII, VIII, IX klatka schodowa oraz szyb windy – 15.10.2021 r.</w:t>
            </w:r>
          </w:p>
          <w:p>
            <w:pPr>
              <w:pStyle w:val="Normal"/>
              <w:rPr/>
            </w:pPr>
            <w:r>
              <w:rPr/>
              <w:t>Etap V – 20% ,Stolarka okienna, dach wraz z ociepleniem, instalacja wod-kan, Instalacja elektryczna – 15.12.2021 r.</w:t>
            </w:r>
          </w:p>
          <w:p>
            <w:pPr>
              <w:pStyle w:val="Normal"/>
              <w:rPr/>
            </w:pPr>
            <w:r>
              <w:rPr/>
              <w:t>Etap VI – 20%- Elewacja, balustrady balkonu wykonanie wylewek, wykonanie tynków, stolarka drzwiowa, prace wykończeniowe + zagospodarowanie terenu – 31.03.2022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uszczenie waloryzacji ceny</w:t>
              <w:br/>
              <w:t>oraz określenie zasad waloryzacji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ena nie podlega waloryzacji zgodnie z art. 358(1) §3 Kodeksu cywiln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ind w:left="357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ind w:left="3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przypadku zmiany stawek i/lub zasad naliczania podatku od towarów i usług w okresie obowiązywania umowy, cena brutto ulegnie odpowiedniej zmianie o wartość podatku wynikającą z tej zmiany. W terminie 30 dni  od  otrzymania informacji o zmianie ceny Nabywcy mogą złożyć oświadczenie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o odstąpieniu od niniejszej umowy albo wyrazić wolę zapłaty wyższej cen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ind w:left="357" w:hanging="0"/>
              <w:rPr>
                <w:rFonts w:ascii="Calibri" w:hAnsi="Calibri" w:cs="Calibri"/>
                <w:spacing w:val="8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 xml:space="preserve">W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przypadku zmiany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powierzchni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 xml:space="preserve">lokalu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cena brutto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może ulec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zmianie proporcjonalnie do rzeczywistej powierzchni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. W terminie 30 dni od otrzymania informacji o zmianie ceny Nabywc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mo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że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złożyć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oświadczenie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o odstąpieniu od niniejszej umowy albo wyrazić wolę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jej zawarcia, postanowienie to nie dotyczy sytuacji, gdy powierzchnia użytkowa lokalu ulegnie zmianie w wyniku prac wykonanych na zlecenie Nabywcy</w:t>
            </w:r>
          </w:p>
        </w:tc>
      </w:tr>
      <w:tr>
        <w:trPr>
          <w:trHeight w:val="656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 w:before="80" w:after="10"/>
              <w:ind w:left="28" w:right="-57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UNKI ODSTĄPIENIA OD UMOWY DEWELOPERSKIEJ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leży opisać na jakich warunkach</w:t>
              <w:br/>
              <w:t>można odstąpić od umowy</w:t>
              <w:br/>
              <w:t>deweloperskiej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t.2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ustawy o ochronie praw Nabywcy lokalu mieszkalnego lub domu jednorodzinnego z dnia 16 września 2011 roku t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Nabywca ma prawo odstąpić od umowy deweloperskiej: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 jeżeli umowa deweloperska nie zawiera elementów, o których mowa w art. 22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 jeżeli informacje zawarte w umowie deweloperskiej nie są zgodn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informacjami zawartymi w prospekcie informacyjnym lub w załącznikach, z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ątkiem zmian, o których mowa w art. 22 ust. 2;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 jeżeli deweloper nie doręczył zgodnie z art. 18 i art. 19 prospektu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yjnego wraz z załącznikami;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jeżeli informacje zawarte w prospekcie informacyjnym lub w załącznikach, na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ie których zawarto umowę deweloperską, są niezgodne ze stanem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ktycznym i prawnym w dniu podpisania umowy deweloperskiej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©Kancelaria Sejmu s. 12/20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4.2020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) jeżeli prospekt informacyjny, na podstawie którego zawarto umowę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weloperską, nie zawiera informacji określonych we wzorze prospektu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yjnego stanowiącego załącznik do ustawy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) w przypadku nieprzeniesienia na nabywcę prawa, o którym mowa w art. 1,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terminie określonym w umowie deweloperskiej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W przypadkach, o których mowa w ust. 1 pkt 1–5, nabywca ma praw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stąpienia od umowy deweloperskiej w terminie 30 dni od dnia jej zawarc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W przypadku, o którym mowa w ust. 1 pkt 6, przed skorzystaniem z prawa 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stąpienia od umowy deweloperskiej nabywca wyznacza deweloperowi 120-dniow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 na przeniesienie prawa, o którym mowa w art. 1, a w razie bezskut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ływu wyznaczonego terminu będzie uprawniony do odstąpienia od tej umow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ywca zachowuje roszczenie z tytułu kary umownej za okres opóźni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Deweloper ma prawo odstąpić od umowy deweloperskiej w przypadk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spełnienia przez nabywcę świadczenia pieniężnego w terminie lub wysok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onej w umowie deweloperskiej, mimo wezwania nabywcy w formie pisemn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uiszczenia zaległych kwot w terminie 30 dni od dnia doręczenia wezwania, chy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 niespełnienie przez nabywcę świadczenia pieniężnego jest spowodowa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niem siły wyższej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Deweloper ma prawo odstąpić od umowy deweloperskiej w przypadk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stawienia się nabywcy do odbioru lokalu mieszkalnego albo domu jednorodzinne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 podpisania aktu notarialnego przenoszącego na nabywcę prawo, o którym mow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art. 1, pomimo dwukrotnego doręczenia wezwania w formie pisemnej w odstępi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 najmniej 60 dni, chyba że niestawienie się nabywcy jest spowodowane działani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ły wyższej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to jeżeli pomiędzy dniem zawarcia umowy deweloperskiej, a dniem zawarcia umowy ustanowienia odrębnej własności i przeniesienia własności, w wyniku zmiany powszechnie obowiązujących przepisów prawa cena ulegnie zmianie o kwotę wynikającą ze zmiany stawki podatku VAT, wówczas Nabywca - w przypadku konieczności dokonania dopłaty - będzie uprawniony do odstąpienia od niniejszej umowy, w terminie 30 dni od daty otrzymania zawiadomienia o odpowiedniej korekcie ceny, w przypadku odstąpienia od niniejszej umowy z powyższego powodu uprawnienia wynikające z kary umownej nie przysługują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, gdy rzeczywista powierzchnia Lokalu - na skutek różnic obmiarowych pomiędzy powierzchnią projektowaną a określoną w dokumentacji powykonawcz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/ będzie większa od projektowanej o  więcej niż 2,5% projektowanej powierzchni, ustalona Cena ulegnie podwyższeniu o kwotę stanowiącą iloczyn liczby dodatkowych metrów kwadratowych powierzchni użytkowej Lokalu i ceny brutto za 1m2 powierzchni użytkowej Lokalu, przy czym w tym przypadku Nabywca będzie uprawniony do odstąpienia od niniejszej umowy w terminie 14 dni od dnia poinformowania przez Dewelopera o ostatecznej powierzchni Lokalu wynikającej z dokumentacji powykonawczej oraz o obowiązku i kwocie dopłaty, zaś w razie nieskorzystania przez Nabywcę z prawa odstąpienia od niniejszej umowy na powyższej podstawie, Nabywca będzie zobowiązany do zapłaty na rzecz Dewelopera powyższej kwoty dopłaty do Ceny za tę dodatkową powierzchnię Lokalu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/ będzie mniejsza od projektowanej o  więcej niż 2,5% projektowanej powierzchni, ustalona Cena ulegnie pomniejszeniu o kwotę stanowiącą iloczyn liczby odjętych metrów kwadratowych powierzchni użytkowej Lokalu i ceny brutto za 1m2 powierzchni użytkowej Lokalu, przy czym w tym przypadku Nabywca będzie uprawniony do odstąpienia od niniejszej umowy w terminie 14 dni od dnia poinformowania przez Dewelopera o ostatecznej powierzchni Lokalu wynikającej z dokumentacji powykonawczej. W razie nieskorzystania przez Nabywcę z prawa odstąpienia od niniejszej umowy na powyższej podstawie, Deweloper będzie zobowiązany do obniżenia Ceny Lokalu o kwotę stanowiącą iloczyn liczby odjętych metrów kwadratowych powierzchni użytkowej Lokalu i ceny brutto za 1m2 powierzchni użytkowej Lokalu; -----------------------------------------------------------------</w:t>
            </w:r>
          </w:p>
          <w:p>
            <w:pPr>
              <w:pStyle w:val="Normal"/>
              <w:widowControl w:val="false"/>
              <w:ind w:hanging="2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 w:before="80" w:after="10"/>
              <w:ind w:left="28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NE INFORMACJE</w:t>
            </w:r>
          </w:p>
        </w:tc>
      </w:tr>
      <w:tr>
        <w:trPr>
          <w:trHeight w:val="2418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cja o zgodzie banku finansującego przedsięwzięcie deweloperskie lub jego część, bądź finansującego</w:t>
              <w:br/>
              <w:t>działalność dewelopera w przypadku zabezpieczenia kredytu na hipotece nieruchomości, na której jest realizowane</w:t>
              <w:br/>
              <w:t>przedsięwzięcie deweloperskie lub jego część, bądź też finansującego zakup tej nieruchomości lub jej części</w:t>
              <w:br/>
              <w:t>w przypadku równoczesnego ustanowienia zabezpieczenia hipotecznego — na bezobciążeniowe wyodrębnienie</w:t>
              <w:br/>
              <w:t>lokalu mieszkalnego i przeniesienie jego własności albo bezobciążeniowe przeniesienie na nabywcę własności</w:t>
              <w:br/>
              <w:t>nieruchomości wraz z domem jednorodzinnym lub użytkowania wieczystego nieruchomości gruntowej i własności domu jednorodzinnego stanowiącego odrębną nieruchomość lub przeniesienie ułamkowej części własności nieruchomości wraz z prawem do wyłącznego korzystania z części nieruchomości służącej zaspokajaniu potrzeb mieszkaniowych:</w:t>
            </w:r>
          </w:p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weloper oświadcza, że gdyby przy umowie sprzedaży lokalu mieszkalnego nieruchomość́ była obciążona hipoteką na rzecz wierzyciela hipotecznego – banku - do umowy sprzedaży zobowiązuje się̨ przedłożyć́ zgodę̨ banku na bezciężarowe wyodrębnienie lokalu mieszkalnego i przeniesienie jego własności na rzecz Nabywcy, po wpłacie pełnej ceny sprzedaży przez Nabywcę̨. ( art. 22 ust. 1 pkt 17)</w:t>
            </w:r>
          </w:p>
        </w:tc>
      </w:tr>
      <w:tr>
        <w:trPr>
          <w:trHeight w:val="2726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cja o możliwości zapoznania się w lokalu przedsiębiorstwa przez osobę zainteresowaną zawarciem umowy</w:t>
              <w:br/>
              <w:t>deweloperskiej z: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)</w:t>
              <w:tab/>
              <w:t>aktualnym stanem księgi wieczystej prowadzonej dla nieruchomości;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2)</w:t>
              <w:tab/>
              <w:t>kopią aktualnego odpisu z Krajowego Rejestru Sądowego, jeśli podmiot podlega wpisowi do Krajowego Rejestru</w:t>
              <w:br/>
              <w:t>Sądowego lub aktualnym zaświadczeniem o wpisie do Centralnej Ewidencji i Informacji o Działalności Gospodarczej;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)</w:t>
              <w:tab/>
              <w:t>kopią pozwolenia na budowę;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)</w:t>
              <w:tab/>
              <w:t>sprawozdaniem finansowym dewelopera za ostatnie dwa lata, a w przypadku realizacji inwestycji przez spółkę</w:t>
              <w:br/>
              <w:t>celową — sprawozdaniem spółki dominującej;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)</w:t>
              <w:tab/>
              <w:t>projektem architektoniczno-budowlanym: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żej opisana dokumentacja znajduje się w siedzibie Dewelopera: Dąbrowa Górnicza ul. Graniczna 34B/U24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2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2107"/>
        <w:gridCol w:w="400"/>
        <w:gridCol w:w="650"/>
        <w:gridCol w:w="3050"/>
        <w:gridCol w:w="400"/>
        <w:gridCol w:w="393"/>
        <w:gridCol w:w="12"/>
      </w:tblGrid>
      <w:tr>
        <w:trPr>
          <w:trHeight w:val="80" w:hRule="atLeast"/>
        </w:trPr>
        <w:tc>
          <w:tcPr>
            <w:tcW w:w="10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ĘŚĆ INDYWIDUALNA</w:t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ena 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 xml:space="preserve"> powierzchni lokalu miesz-kalnego lub domu jednorodzinnego</w:t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reślenie położenia oraz istotnych</w:t>
              <w:br/>
              <w:t>cech domu jednorodzinnego</w:t>
              <w:br/>
              <w:t>będącego przedmiotem umowy</w:t>
              <w:br/>
              <w:t>deweloperskiej lub budynku w którym ma znajdować się lokal miesz-kalny będący przedmiotem umowy deweloperskiej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zba kondygnacji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ondygnacja podziemna - garażowa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ondygnacji naziemnych</w:t>
            </w:r>
          </w:p>
        </w:tc>
      </w:tr>
      <w:tr>
        <w:trPr>
          <w:trHeight w:val="460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chnologia wykonania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amenty: Żelbe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Konstrukcja budynku:  Żelbetowa szkieletowa, słupowo-płytowa z wypełnieniem z bloczków z betonu komórkoweg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opy: Żelbetow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Ściany zewnętrzne: bloczki z beton</w:t>
            </w:r>
            <w:ins w:id="1" w:author="idyle" w:date="2019-07-24T15:16:00Z">
              <w:r>
                <w:rPr>
                  <w:rFonts w:cs="Arial" w:ascii="Arial" w:hAnsi="Arial"/>
                  <w:color w:val="000000"/>
                </w:rPr>
                <w:t>u</w:t>
              </w:r>
            </w:ins>
            <w:r>
              <w:rPr>
                <w:rFonts w:cs="Arial" w:ascii="Arial" w:hAnsi="Arial"/>
                <w:color w:val="000000"/>
              </w:rPr>
              <w:t xml:space="preserve"> komórkowego</w:t>
            </w:r>
            <w:del w:id="2" w:author="idyle" w:date="2019-07-24T15:17:00Z">
              <w:r>
                <w:rPr>
                  <w:rFonts w:cs="Arial" w:ascii="Arial" w:hAnsi="Arial"/>
                  <w:color w:val="000000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</w:rPr>
              <w:br/>
              <w:t xml:space="preserve">gr. 24 cm, ocieplone styropianem 20 c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Ściany wewnętrzne: ściany międzylokalowe z bloczków z betonu komórkowego gr. 24 c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Ściany działowe: bloczek z betonu komórkowego gr. 12c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Elewacja: tynk silikatowo silikonowy, dodatki:</w:t>
            </w:r>
            <w:r>
              <w:rPr>
                <w:rFonts w:cs="Arial" w:ascii="Arial" w:hAnsi="Arial"/>
              </w:rPr>
              <w:t xml:space="preserve"> tynk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koracyjn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ńczenie ścian wewnętrznych: tynk gipsowy stanowiący podkład do tynków dekoracyjnych lub gładzi gipsowych 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ńczenie posadzek: wylewki cementowe zatart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arka okienna: Okna PCV 5-cio komorowe, kolor wewnętrzny biały, kolor zewnętrzny dopasowany do elewacji, szyby o współczynniku K=1,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apety: Zewnętrzne – stalowe, cynkowane i malowan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Drzwi wewnętrzne – brak (otwory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</w:rPr>
              <w:t>drzwiowe z nieobrobionymi ościeżam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zwi wejściowe – drzwi antywłamaniowe z ateste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a elektryczna (bez białego montażu)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a wod-kan (bez białego montażu) - (zakończenie instalacji wod-kan wykonana natynkowo),</w:t>
            </w:r>
            <w:del w:id="3" w:author="idyle" w:date="2019-07-24T15:26:00Z">
              <w:r>
                <w:rPr>
                  <w:rFonts w:cs="Arial" w:ascii="Arial" w:hAnsi="Arial"/>
                  <w:color w:val="000000"/>
                </w:rPr>
                <w:delText xml:space="preserve"> </w:delText>
                <w:br/>
              </w:r>
            </w:del>
            <w:r>
              <w:rPr>
                <w:rFonts w:cs="Arial" w:ascii="Arial" w:hAnsi="Arial"/>
                <w:color w:val="000000"/>
              </w:rPr>
              <w:t xml:space="preserve">miejskie C.O, Grzejniki,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a telekomunikacyjna: skrzynka telekomunikacyjna w okolicy drzwi wejściowych, kabel światłowodowy i koncentryczny, doprowadzony do 1 pkt w salo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Wentylacja mechaniczn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ofon: Aparat odbiorczy w przedpokoj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alkony: warstwa wykończeniowa dostosowana do wyglądu zewnętrznego  budynku.</w:t>
              <w:br/>
              <w:t xml:space="preserve">Balustrady zewnętrzne stalowe lub szklane.   </w:t>
              <w:br/>
              <w:t xml:space="preserve">Wszelkie indywidualne uzgodnienia zmian lokatorskich wymagają formy pisemnej (papierowej lub elektronicznej) i akceptacji obu stron (sprzedającego i kupującego). 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tandard prac wykończeniowych</w:t>
              <w:br/>
              <w:t>w części wspólnej budynku</w:t>
              <w:br/>
              <w:t>i terenie wokół niego, stanowiącym</w:t>
              <w:br/>
              <w:t>część wspólną nieruchomości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</w:rPr>
              <w:t>Wykończenie klatek schodowych i korytarzy płytkami podłogowymi gresowymi lub ceramicznymi, ściany</w:t>
            </w:r>
            <w:del w:id="4" w:author="idyle" w:date="2019-07-24T15:31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 xml:space="preserve"> tynkowane oraz malowane, instalacja elektryczna z włącznikami elektrycznymi i oprawą oświetleniową, balustrady ze stali nierdzewnej lub proszkowanej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, drogi wewnętrzne – kostka brukowa, zieleń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weloper zastrzega możliwość zastosowania innych materiałów o takich samych parametrach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zba lokali w budynku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642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iczba miejsc garażowych i posto-jowych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9"/>
                <w:vertAlign w:val="subscript"/>
              </w:rPr>
              <w:t>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na miejsc postojowych w wielostanowiskowym garażu podziemnym: 65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ostojowe zewnętrzne:18</w:t>
            </w:r>
          </w:p>
        </w:tc>
      </w:tr>
      <w:tr>
        <w:trPr>
          <w:trHeight w:val="418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stępne media w budynku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ąd, ogrzewanie miejskie, woda,  Internet, TV</w:t>
            </w:r>
          </w:p>
        </w:tc>
      </w:tr>
      <w:tr>
        <w:trPr>
          <w:trHeight w:val="447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stęp do drogi publicznej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117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reślenie usytuowania lokalu</w:t>
              <w:br/>
              <w:t>mieszkalnego w budynku, jeżeli</w:t>
              <w:br/>
              <w:t>przedsięwzięcie deweloperskie</w:t>
              <w:br/>
              <w:t>dotyczy lokali mieszkalnych</w:t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załącznikiem nr …..</w:t>
            </w:r>
          </w:p>
        </w:tc>
      </w:tr>
      <w:tr>
        <w:trPr>
          <w:trHeight w:val="142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Określenie powierzchni i układu</w:t>
              <w:br/>
              <w:t>pomieszczeń oraz zakresu</w:t>
              <w:br/>
              <w:t>i standardu prac wykończeniowych, do których wykonania zobowiązuje</w:t>
              <w:br/>
              <w:t>się deweloper</w:t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załącznikiem nr …..</w:t>
            </w:r>
          </w:p>
        </w:tc>
      </w:tr>
      <w:tr>
        <w:trPr>
          <w:trHeight w:val="632" w:hRule="exact"/>
        </w:trPr>
        <w:tc>
          <w:tcPr>
            <w:tcW w:w="53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500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is dewelopera albo osoby uprawnionej do</w:t>
              <w:br/>
              <w:t>jego reprezentacji oraz pieczęć firmowa</w:t>
            </w:r>
          </w:p>
        </w:tc>
        <w:tc>
          <w:tcPr>
            <w:tcW w:w="4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31" w:hRule="exact"/>
        </w:trPr>
        <w:tc>
          <w:tcPr>
            <w:tcW w:w="5707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700" w:type="dxa"/>
            <w:gridSpan w:val="2"/>
            <w:tcBorders>
              <w:bottom w:val="dotted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102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łączniki:</w:t>
      </w:r>
    </w:p>
    <w:p>
      <w:pPr>
        <w:pStyle w:val="Normal"/>
        <w:autoSpaceDE w:val="false"/>
        <w:spacing w:lineRule="exact" w:line="240"/>
        <w:ind w:left="126" w:hanging="22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  <w:tab/>
        <w:t>Rzut kondygnacji z zaznaczeniem lokalu mieszkalnego.</w:t>
      </w:r>
    </w:p>
    <w:p>
      <w:pPr>
        <w:pStyle w:val="Normal"/>
        <w:spacing w:lineRule="exact" w:line="240"/>
        <w:ind w:left="126" w:hanging="22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</w:t>
        <w:tab/>
        <w:t>Wzór umowy deweloperskiej.</w:t>
      </w:r>
    </w:p>
    <w:p>
      <w:pPr>
        <w:pStyle w:val="Normal"/>
        <w:spacing w:lineRule="exact" w:line="240"/>
        <w:ind w:left="126" w:hanging="22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ind w:left="126" w:hanging="2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624" w:gutter="0" w:header="0" w:top="964" w:footer="794" w:bottom="9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ind w:left="154" w:hanging="154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7"/>
          <w:szCs w:val="17"/>
        </w:rPr>
        <w:tab/>
        <w:t>Niepotrzebne skreślić (kliknąć dwukrotnie na tekst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2">
    <w:name w:val="Tekst podstawowy Znak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x@nexx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4:00Z</dcterms:created>
  <dc:creator>Robert Borkowski</dc:creator>
  <dc:description>Dz.U. 2011 Nr 232, poz. 1377</dc:description>
  <cp:keywords/>
  <dc:language>en-US</dc:language>
  <cp:lastModifiedBy>Ewelina Kazibut</cp:lastModifiedBy>
  <cp:lastPrinted>2019-04-10T12:15:00Z</cp:lastPrinted>
  <dcterms:modified xsi:type="dcterms:W3CDTF">2025-09-02T09:14:00Z</dcterms:modified>
  <cp:revision>2</cp:revision>
  <dc:subject/>
  <dc:title>Prospekt informacyjny dewelopera (dotyczy ustawy o ochronie praw nabywcy lokalu mieszkalnego lub domu jednorodzinnego)</dc:title>
</cp:coreProperties>
</file>