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00"/>
        <w:gridCol w:w="3495"/>
        <w:gridCol w:w="1912"/>
        <w:gridCol w:w="1593"/>
        <w:gridCol w:w="7"/>
      </w:tblGrid>
      <w:tr>
        <w:trPr>
          <w:trHeight w:val="308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1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an na dzień sporządzenia prospektu informacyjnego</w:t>
            </w:r>
          </w:p>
        </w:tc>
      </w:tr>
      <w:tr>
        <w:trPr>
          <w:trHeight w:val="1051" w:hRule="exact"/>
        </w:trPr>
        <w:tc>
          <w:tcPr>
            <w:tcW w:w="86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3</w:t>
            </w:r>
          </w:p>
        </w:tc>
      </w:tr>
      <w:tr>
        <w:trPr>
          <w:trHeight w:val="555" w:hRule="exac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ins w:id="0" w:author="e.sliwon" w:date="2018-03-23T11:25:00Z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SPEKT INFORMACYJNY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LA IV ZADNIA INWESTYCYJNEGO OSIEDLE „DĘBOWY PARK”</w:t>
            </w:r>
          </w:p>
        </w:tc>
      </w:tr>
      <w:tr>
        <w:trPr>
          <w:trHeight w:val="372" w:hRule="exac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ZĘŚĆ OGÓLNA</w:t>
            </w:r>
          </w:p>
        </w:tc>
      </w:tr>
      <w:tr>
        <w:trPr>
          <w:trHeight w:val="606" w:hRule="exac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. DANE IDENTYFIKACYJNE I KONTAKTOWE DOTYCZĄCE DEWELOPERA</w:t>
            </w:r>
          </w:p>
        </w:tc>
      </w:tr>
      <w:tr>
        <w:trPr>
          <w:trHeight w:val="797" w:hRule="exac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ANE DEWELOPERA</w:t>
            </w:r>
          </w:p>
        </w:tc>
      </w:tr>
      <w:tr>
        <w:trPr>
          <w:trHeight w:val="825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Deweloper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EX S.A. KRS: 0000451245</w:t>
            </w:r>
          </w:p>
        </w:tc>
      </w:tr>
      <w:tr>
        <w:trPr>
          <w:trHeight w:val="349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" w:hanging="0"/>
              <w:rPr>
                <w:rFonts w:ascii="Arial" w:hAnsi="Arial" w:cs="Arial"/>
                <w:color w:val="000000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7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dane identyfikacyjne (nazwa, forma prawna, nr KRS lub nr wpisu do </w:t>
            </w:r>
            <w:r>
              <w:rPr>
                <w:rFonts w:cs="Arial" w:ascii="Arial" w:hAnsi="Arial"/>
                <w:color w:val="000000"/>
                <w:spacing w:val="-12"/>
                <w:sz w:val="19"/>
                <w:szCs w:val="19"/>
              </w:rPr>
              <w:t>CEiDG)</w:t>
            </w:r>
          </w:p>
        </w:tc>
      </w:tr>
      <w:tr>
        <w:trPr>
          <w:trHeight w:val="735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Adres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ówna siedziba: 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300 Dąbrowa Górnicza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34B/U24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iuro sprzedaży Osiedle „Dębowy Park”: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ianowice Śląskie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święcimska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40" w:after="10"/>
              <w:ind w:left="28" w:right="-57" w:hanging="0"/>
              <w:rPr>
                <w:rFonts w:ascii="Arial" w:hAnsi="Arial" w:cs="Arial"/>
                <w:color w:val="000000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7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(adres lokalu przedsiębiorstwa)</w:t>
            </w:r>
          </w:p>
        </w:tc>
      </w:tr>
      <w:tr>
        <w:trPr>
          <w:trHeight w:val="330" w:hRule="exac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0"/>
                <w:sz w:val="19"/>
                <w:szCs w:val="19"/>
              </w:rPr>
              <w:t>Nr NIP 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</w:rPr>
              <w:t>REGON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NIP)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REGON)</w:t>
            </w:r>
          </w:p>
        </w:tc>
      </w:tr>
      <w:tr>
        <w:trPr>
          <w:trHeight w:val="690" w:hRule="exac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60" w:before="40" w:after="10"/>
              <w:ind w:left="28" w:right="-57" w:hanging="0"/>
              <w:rPr>
                <w:rFonts w:ascii="Arial" w:hAnsi="Arial" w:cs="Arial"/>
                <w:color w:val="000000"/>
                <w:spacing w:val="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0"/>
                <w:sz w:val="19"/>
                <w:szCs w:val="19"/>
              </w:rPr>
            </w:r>
          </w:p>
        </w:tc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-249-24-11</w:t>
            </w:r>
          </w:p>
        </w:tc>
        <w:tc>
          <w:tcPr>
            <w:tcW w:w="3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021441191</w:t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8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Nr telefonu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 252 253</w:t>
            </w:r>
          </w:p>
        </w:tc>
      </w:tr>
      <w:tr>
        <w:trPr>
          <w:trHeight w:val="60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8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Adres poczty elektronicznej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 siedziba: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adatex.pl</w:t>
              </w:r>
            </w:hyperlink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8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Nr faksu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Adres strony internetowej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ewelopera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rona główna: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adatex.pl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 DOŚWIADCZENIE DEWELOPERA</w:t>
            </w:r>
          </w:p>
        </w:tc>
      </w:tr>
      <w:tr>
        <w:trPr>
          <w:trHeight w:val="1716" w:hRule="exac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ISTORIA I UDOKUMENTOWANE DOŚWIADCZENIE DEWELOPERA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 / II ETAP  Inwestycji deweloperskiej „Osiedle pod Wierzbami” w Dąbrowie Górniczej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 / II ETAP Inwestycji deweloperskiej „Osiedle Graniczna” w Dąbrowie Górniczej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 / II ETAP Inwestycji deweloperskiej „Nowe Zagórze” w Sosnowcu</w:t>
            </w:r>
          </w:p>
        </w:tc>
      </w:tr>
      <w:tr>
        <w:trPr>
          <w:trHeight w:val="1415" w:hRule="exac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20" w:after="10"/>
              <w:ind w:left="28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KŁAD UKOŃCZONEGO PRZEDSIĘWZIĘCIA DEWELOPERSKIEGO (należy wskazać (o ile istnieją) trzy</w:t>
              <w:br/>
              <w:t>ukończone przedsięwzięcia deweloperskie, w tym ostatnie)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 ETAP Inwestycji deweloperskiej „Nowe Zagórze” w Sosnowcu</w:t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6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owiec ul. Bora Komorowskiego 7</w:t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6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rozpoczęcia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9.2016 r.</w:t>
            </w:r>
          </w:p>
        </w:tc>
      </w:tr>
      <w:tr>
        <w:trPr>
          <w:trHeight w:val="729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12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wydania ostatecznego</w:t>
            </w:r>
          </w:p>
          <w:p>
            <w:pPr>
              <w:pStyle w:val="Normal"/>
              <w:spacing w:lineRule="exact" w:line="240" w:before="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zwolenia na użytkowanie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8 r.</w:t>
            </w:r>
          </w:p>
        </w:tc>
      </w:tr>
      <w:tr>
        <w:trPr>
          <w:trHeight w:val="1453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KŁAD INNEGO UKOŃCZONEGO PRZEDSIĘWZIĘCIA DEWELOPERSKIEGO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 ETAP Inwestycji deweloperskiej  „Osiedle Graniczna”</w:t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6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34  41-300 Dąbrowa Górnicza</w:t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6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rozpoczęcia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15 r.</w:t>
            </w:r>
          </w:p>
        </w:tc>
      </w:tr>
      <w:tr>
        <w:trPr>
          <w:trHeight w:val="729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12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wydania ostatecznego</w:t>
            </w:r>
          </w:p>
          <w:p>
            <w:pPr>
              <w:pStyle w:val="Normal"/>
              <w:spacing w:lineRule="exact" w:line="240" w:before="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zwolenia na użytkowanie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6 r.</w:t>
            </w:r>
          </w:p>
        </w:tc>
      </w:tr>
      <w:tr>
        <w:trPr>
          <w:trHeight w:val="1453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STATNIE UKOŃCZONE PRZEDSIĘWZIĘCIE DEWELOPERSKIE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I ETAP Inwestycji deweloperskiej  „Osiedle Graniczna”</w:t>
            </w:r>
          </w:p>
          <w:p>
            <w:pPr>
              <w:pStyle w:val="Normal"/>
              <w:spacing w:lineRule="exact" w:line="260" w:before="120" w:after="10"/>
              <w:ind w:left="28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6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34A 41-300 Dąbrowa Górnicza</w:t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60" w:before="16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rozpoczęcia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6 r.</w:t>
            </w:r>
          </w:p>
        </w:tc>
      </w:tr>
      <w:tr>
        <w:trPr>
          <w:trHeight w:val="729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 w:before="12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wydania ostatecznego</w:t>
            </w:r>
          </w:p>
          <w:p>
            <w:pPr>
              <w:pStyle w:val="Normal"/>
              <w:spacing w:lineRule="exact" w:line="240" w:before="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zwolenia na użytkowanie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7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20"/>
        <w:gridCol w:w="3137"/>
        <w:gridCol w:w="343"/>
        <w:gridCol w:w="1578"/>
        <w:gridCol w:w="1922"/>
        <w:gridCol w:w="5"/>
        <w:gridCol w:w="7"/>
      </w:tblGrid>
      <w:tr>
        <w:trPr>
          <w:trHeight w:val="1229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50" w:before="12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y przeciwko deweloperowi</w:t>
              <w:br/>
              <w:t>prowadzono (lub prowadzi się)</w:t>
              <w:br/>
              <w:t>postępowania egzekucyjne na</w:t>
              <w:br/>
              <w:t>kwotę powyżej 100 000 zł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606" w:hRule="exact"/>
        </w:trPr>
        <w:tc>
          <w:tcPr>
            <w:tcW w:w="10212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60" w:before="0" w:after="10"/>
              <w:ind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I. INFORMACJE DOTYCZĄCE NIERUCHOMOŚCI I PRZEDSIĘWZIĘCIA DEWELOPERSKIEGO</w:t>
            </w:r>
          </w:p>
        </w:tc>
      </w:tr>
      <w:tr>
        <w:trPr>
          <w:trHeight w:val="759" w:hRule="exac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INFORMACJE DOTYCZĄCE GRUNTU dla II ZADANIA INWESTYCYJNEGO OSIEDLE „DĘBOWY PARK” </w:t>
            </w:r>
          </w:p>
        </w:tc>
      </w:tr>
      <w:tr>
        <w:trPr>
          <w:trHeight w:val="59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i nr działki ewidencyjnej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ianowice Śląskie , ul. Oświęcimska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ka nr 539/27, 776/27 </w:t>
            </w:r>
            <w:r>
              <w:rPr>
                <w:rFonts w:cs="Arial" w:ascii="Arial" w:hAnsi="Arial"/>
                <w:sz w:val="24"/>
                <w:szCs w:val="24"/>
              </w:rPr>
              <w:t>obręb 0035, Siemianowice Śląskie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10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r księgi wieczystej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KA1I/00004201/7,</w:t>
            </w:r>
          </w:p>
        </w:tc>
      </w:tr>
      <w:tr>
        <w:trPr>
          <w:trHeight w:val="908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6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tniejące obciążenia hipoteczne</w:t>
              <w:br/>
              <w:t>nieruchomości lub wnioski o wpis</w:t>
              <w:br/>
              <w:t>w dziale czwartym księgi wieczystej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oteka łączna do kwoty:</w:t>
            </w:r>
          </w:p>
          <w:p>
            <w:pPr>
              <w:pStyle w:val="TableParagraph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ipoteka umowna na rzecz Śląskiego Banku Spółdzielczego "SILESIA" w Katowicach do kwoty 15.900.000,00 zł,</w:t>
            </w:r>
          </w:p>
          <w:p>
            <w:pPr>
              <w:pStyle w:val="TableParagraph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ipoteka umowna na rzecz Śląskiego Banku Spółdzielczego "SILESIA" w Katowicach do kwoty 42.363.000 zł,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1118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5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przypadku braku księgi wieczy-stej informacja o powierzchni</w:t>
              <w:br/>
              <w:t>działki i stanie prawnym nierucho-mości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DOTYCZY </w:t>
            </w:r>
          </w:p>
        </w:tc>
      </w:tr>
      <w:tr>
        <w:trPr>
          <w:trHeight w:val="700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5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n zagospodarowania przestrze-nnego dla sąsiadujących działek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znaczenie w planie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eny zabudowy mieszkaniowej wielorodzinnej 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MW  28MW</w:t>
            </w:r>
          </w:p>
        </w:tc>
      </w:tr>
      <w:tr>
        <w:trPr>
          <w:trHeight w:val="700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50" w:before="40" w:after="10"/>
              <w:ind w:left="28" w:right="57" w:hanging="0"/>
              <w:jc w:val="both"/>
              <w:rPr>
                <w:rFonts w:ascii="Arial" w:hAnsi="Arial" w:cs="Arial"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color w:val="E36C0A"/>
                <w:sz w:val="19"/>
                <w:szCs w:val="19"/>
              </w:rPr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uszczalna wysokość zabudowy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m</w:t>
            </w:r>
          </w:p>
        </w:tc>
      </w:tr>
      <w:tr>
        <w:trPr>
          <w:trHeight w:val="700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5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uszczalny procent zabudowy</w:t>
              <w:br/>
              <w:t>działki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</w:tr>
      <w:tr>
        <w:trPr>
          <w:trHeight w:val="3494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Informacje zawarte w publicznie</w:t>
              <w:br/>
              <w:t>dostępnych dokumentach doty-czących przewidzianych inwestycji</w:t>
              <w:br/>
              <w:t>w promieniu 1 km od przedmiotowej</w:t>
              <w:br/>
              <w:t>nieruchomości, w szczególności</w:t>
              <w:br/>
              <w:t xml:space="preserve">o budowie lub rozbudowie dróg, budowie linii szynowych oraz przewidzianych korytarzach powie-trznych, a także znanych innych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inwestycjach komunalnych, w szcze-</w:t>
            </w:r>
            <w:r>
              <w:rPr>
                <w:rFonts w:cs="Arial" w:ascii="Arial" w:hAnsi="Arial"/>
                <w:sz w:val="19"/>
                <w:szCs w:val="19"/>
              </w:rPr>
              <w:t>gólności oczyszczalniach ścieków, spalarniach śmieci, wysypiskach, cmentarzach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wydanych pozwoleń na budowę   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60" w:before="80" w:after="10"/>
              <w:ind w:left="28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FORMACJE DOTYCZĄCE BUDYNKU</w:t>
            </w:r>
          </w:p>
        </w:tc>
      </w:tr>
      <w:tr>
        <w:trPr>
          <w:trHeight w:val="732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y jest pozwolenie na budowę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ACROBUTTON Przekreslenie tak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tak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19"/>
                <w:sz w:val="19"/>
                <w:szCs w:val="19"/>
                <w:vertAlign w:val="baseline"/>
              </w:rPr>
              <w:footnoteReference w:customMarkFollows="1" w:id="2"/>
              <w:t>*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19"/>
                <w:szCs w:val="19"/>
              </w:rPr>
              <w:fldChar w:fldCharType="begin"/>
            </w:r>
            <w:r>
              <w:rPr>
                <w:strike/>
                <w:sz w:val="19"/>
                <w:szCs w:val="19"/>
                <w:rFonts w:cs="Arial" w:ascii="Arial" w:hAnsi="Arial"/>
              </w:rPr>
              <w:instrText xml:space="preserve"> MACROBUTTON Przekreslenie nie</w:instrTex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trike/>
                <w:sz w:val="19"/>
                <w:szCs w:val="19"/>
                <w:rFonts w:cs="Arial" w:ascii="Arial" w:hAnsi="Arial"/>
              </w:rPr>
              <w:t>nie</w: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628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y pozwolenie na budowę jest</w:t>
              <w:br/>
              <w:t>ostateczne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ACROBUTTON Przekreslenie tak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tak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Courier New" w:hAnsi="Courier New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19"/>
                <w:szCs w:val="19"/>
              </w:rPr>
              <w:fldChar w:fldCharType="begin"/>
            </w:r>
            <w:r>
              <w:rPr>
                <w:strike/>
                <w:sz w:val="19"/>
                <w:szCs w:val="19"/>
                <w:rFonts w:cs="Arial" w:ascii="Arial" w:hAnsi="Arial"/>
              </w:rPr>
              <w:instrText xml:space="preserve"> MACROBUTTON Przekreslenie nie</w:instrTex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trike/>
                <w:sz w:val="19"/>
                <w:szCs w:val="19"/>
                <w:rFonts w:cs="Arial" w:ascii="Arial" w:hAnsi="Arial"/>
              </w:rPr>
              <w:t>nie</w: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trike/>
                <w:sz w:val="19"/>
                <w:szCs w:val="19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y pozwolenie na budowę jest</w:t>
              <w:br/>
              <w:t>zaskarżone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trike/>
                <w:sz w:val="19"/>
                <w:szCs w:val="19"/>
              </w:rPr>
              <w:fldChar w:fldCharType="begin"/>
            </w:r>
            <w:r>
              <w:rPr>
                <w:strike/>
                <w:sz w:val="19"/>
                <w:szCs w:val="19"/>
                <w:rFonts w:cs="Arial" w:ascii="Arial" w:hAnsi="Arial"/>
              </w:rPr>
              <w:instrText xml:space="preserve"> MACROBUTTON Przekreslenie tak</w:instrTex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trike/>
                <w:sz w:val="19"/>
                <w:szCs w:val="19"/>
                <w:rFonts w:cs="Arial" w:ascii="Arial" w:hAnsi="Arial"/>
              </w:rPr>
              <w:t>tak</w: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trike/>
                <w:sz w:val="19"/>
                <w:szCs w:val="19"/>
              </w:rPr>
              <w:t>*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ACROBUTTON Przekreslenie nie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nie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-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r pozwolenia na budowę oraz</w:t>
              <w:br/>
              <w:t>nazwa organu, który je wydał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nr 213/2019 wydana przez Prezydenta Miasta Siemianowice Śląskie z dnia 10.07.2019 roku , decyzja zamienna14/2021 z dn. 18.01.2021</w:t>
            </w:r>
          </w:p>
        </w:tc>
      </w:tr>
      <w:tr>
        <w:trPr>
          <w:trHeight w:val="64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nowany termin rozpoczęcia</w:t>
              <w:br/>
              <w:t>i zakończenia prac budowlanych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1 – 30.09.2023</w:t>
            </w:r>
          </w:p>
        </w:tc>
      </w:tr>
      <w:tr>
        <w:trPr>
          <w:trHeight w:val="909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min, do którego nastąpi przenie-sienie prawa własności nierucho-mości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udynek F – 31.12.2023 r.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Opis przedsięwzięcia deweloper-skiego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czba budynków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z 11</w:t>
            </w:r>
          </w:p>
        </w:tc>
      </w:tr>
      <w:tr>
        <w:trPr>
          <w:trHeight w:val="908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5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mieszczenie ich na nieruchomo-ści (należy podać minimalny od-stęp pomiędzy budynkami)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komentarza"/>
              <w:rPr/>
            </w:pPr>
            <w:r>
              <w:rPr/>
              <w:t>36,00m. Odległość budynków E od F i 23,62m. odległości F do G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Sposób pomiaru powierzchni lokalu</w:t>
              <w:br/>
              <w:t>mieszkalnego lub domu jedno-rodzinnego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y z normą PN-ISO 9836:2011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mierzony sposób i procentowy</w:t>
              <w:br/>
              <w:t>udział źródeł finansowania przed-sięwzięcia deweloperskiego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owana inwestycja współfinansowana jest w ramach uzyskanego kredytu 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struktura finansowania netto:</w:t>
            </w:r>
          </w:p>
          <w:p>
            <w:pPr>
              <w:pStyle w:val="Normal"/>
              <w:shd w:fill="FFFFFF" w:val="clear"/>
              <w:spacing w:lineRule="exact" w:line="270" w:before="30" w:after="0"/>
              <w:rPr/>
            </w:pPr>
            <w:r>
              <w:rPr>
                <w:rFonts w:cs="Arial" w:ascii="Arial" w:hAnsi="Arial"/>
              </w:rPr>
              <w:t>Kredyt bankowy–80,00%</w:t>
            </w:r>
          </w:p>
          <w:p>
            <w:pPr>
              <w:pStyle w:val="Normal"/>
              <w:shd w:fill="FFFFFF" w:val="clear"/>
              <w:spacing w:lineRule="exact" w:line="270" w:before="30" w:after="0"/>
              <w:rPr/>
            </w:pPr>
            <w:r>
              <w:rPr>
                <w:rFonts w:cs="Arial" w:ascii="Arial" w:hAnsi="Arial"/>
              </w:rPr>
              <w:t>Środki własne – 20,00%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w następujących instytucjach finansowych (wypełnia się w przypadku kredytu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 Bank Spółdzielczy Silesia w Katowicach – Jako bank inicjujący konsorcjum banków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Środki ochrony nabywców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57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nkowy rachunek powierniczy</w:t>
              <w:br/>
              <w:t>służący gromadzeniu środków</w:t>
              <w:br/>
              <w:t>nabywcy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ACROBUTTON Przekreslenie otwarty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otwarty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/>
            </w:pPr>
            <w:r>
              <w:rPr>
                <w:rFonts w:cs="Arial" w:ascii="Arial" w:hAnsi="Arial"/>
                <w:strike/>
                <w:sz w:val="19"/>
                <w:szCs w:val="19"/>
              </w:rPr>
              <w:fldChar w:fldCharType="begin"/>
            </w:r>
            <w:r>
              <w:rPr>
                <w:strike/>
                <w:sz w:val="19"/>
                <w:szCs w:val="19"/>
                <w:rFonts w:cs="Arial" w:ascii="Arial" w:hAnsi="Arial"/>
              </w:rPr>
              <w:instrText xml:space="preserve"> MACROBUTTON Przekreslenie zamknięty</w:instrTex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trike/>
                <w:sz w:val="19"/>
                <w:szCs w:val="19"/>
                <w:rFonts w:cs="Arial" w:ascii="Arial" w:hAnsi="Arial"/>
              </w:rPr>
              <w:t>zamknięty</w:t>
            </w:r>
            <w:r>
              <w:rPr>
                <w:strike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trike/>
                <w:sz w:val="19"/>
                <w:szCs w:val="19"/>
              </w:rPr>
              <w:t>*</w:t>
            </w:r>
          </w:p>
        </w:tc>
      </w:tr>
      <w:tr>
        <w:trPr>
          <w:trHeight w:val="628" w:hRule="atLeast"/>
        </w:trPr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trike/>
                <w:sz w:val="19"/>
                <w:szCs w:val="19"/>
              </w:rPr>
            </w:pPr>
            <w:r>
              <w:rPr>
                <w:rFonts w:cs="Arial" w:ascii="Arial" w:hAnsi="Arial"/>
                <w:strike/>
                <w:sz w:val="19"/>
                <w:szCs w:val="19"/>
              </w:rPr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/>
            </w:pPr>
            <w:r>
              <w:rPr>
                <w:rFonts w:cs="Arial" w:ascii="Arial" w:hAnsi="Arial"/>
                <w:strike/>
                <w:sz w:val="19"/>
                <w:szCs w:val="19"/>
              </w:rPr>
              <w:t>gwarancja instytucji finansowej gwarantująca zwrot środków nabywcy lokalu,</w:t>
              <w:br/>
              <w:t>w razie nieprzeniesienia odrębnej własności w terminie określonym w umowie*</w:t>
            </w:r>
          </w:p>
        </w:tc>
      </w:tr>
      <w:tr>
        <w:trPr>
          <w:trHeight w:val="446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trike/>
                <w:sz w:val="19"/>
                <w:szCs w:val="19"/>
              </w:rPr>
            </w:pPr>
            <w:r>
              <w:rPr>
                <w:rFonts w:cs="Arial" w:ascii="Arial" w:hAnsi="Arial"/>
                <w:strike/>
                <w:sz w:val="19"/>
                <w:szCs w:val="19"/>
              </w:rPr>
            </w:r>
          </w:p>
        </w:tc>
        <w:tc>
          <w:tcPr>
            <w:tcW w:w="7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rachunku: </w:t>
            </w:r>
            <w:r>
              <w:rPr>
                <w:rFonts w:cs="Arial" w:ascii="Arial" w:hAnsi="Arial"/>
                <w:sz w:val="22"/>
                <w:szCs w:val="24"/>
              </w:rPr>
              <w:t>54 1020 2528 0000 0602 0290 2294 PKO BP S.A.</w:t>
            </w:r>
          </w:p>
        </w:tc>
      </w:tr>
      <w:tr>
        <w:trPr>
          <w:trHeight w:val="88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łówne zasady funkcjonowania</w:t>
              <w:br/>
              <w:t>wybranego rodzaju zabezpieczenia</w:t>
              <w:br/>
              <w:t>środków nabywcy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ady funkcjonowania mieszkaniowego rachunku powierniczego otwartego reguluje USTAWA z dnia 16 września 2011 roku o ochronie praw nabywcy lokalu mieszkalnego lub domu jednorodzinnego. </w:t>
            </w:r>
          </w:p>
          <w:p>
            <w:pPr>
              <w:pStyle w:val="Normal"/>
              <w:shd w:fill="FFFFFF" w:val="clear"/>
              <w:spacing w:lineRule="exact" w:line="270" w:before="3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unek służy do gromadzenia środków nabywcy. Bank wypłaca deweloperowi środki zgromadzone na otwartym mieszkaniowym rachunku powierniczym po stwierdzeniu zakończenia danego etapu realizacji przedsięwzięcia deweloperskiego. Bank dokonuje kontroli zakończenia każdego z etapów przedsięwzięcia deweloperskiego określonego w harmonogramie przedsięwzięcia deweloperskiego, przed dokonaniem wypłaty z otwartego mieszkaniowego rachunku powierniczego na rzecz dewelopera, na podstawie wpisu kierownika budowy w dzienniku budowy, potwierdzonego przez wyznaczoną przez bank osobę posiadającą odpowiednie uprawnienia budowlane. W zakresie kontroli, bank uzyskuje prawo wglądu do  rachunków bankowych dewelopera oraz kontroli dokumentacji. Koszty kontroli, ponosi deweloper.</w:t>
            </w:r>
          </w:p>
        </w:tc>
      </w:tr>
      <w:tr>
        <w:trPr>
          <w:trHeight w:val="642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a instytucji zapewniającej</w:t>
              <w:br/>
              <w:t>bezpieczeństwo środków nabywcy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Śląski Bank Spółdzielczy Silesia w Katowicach</w:t>
            </w:r>
          </w:p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rmonogram przedsięwzięcia</w:t>
              <w:br/>
              <w:t>deweloperskiego, w etapach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Etap I – 10% - Roboty ziemne – wykop, wymiana gruntu, doprowadzenie przyłączy wod-kan, płyta fundamentowa, - 31.03.2022 r.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 II - 20% -  Ściany garażu, słupy garażu, wykonanie szybów windowych oraz klatek schodowych, strop, izolacja pionowa garażu 31.05.2022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 III – 20% - Ściany konstrukcyjne – kondygnacja I, II, III, IV  stropy - kondygnacja I, II, III, IV  schody i szyby windy – 31.08.2022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 IV – 20% ,Stolarka okienna, dach wraz z ociepleniem, - 31.10.2022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 V  – 20% instalacja wod-kan, Instalacja elektryczna, wykonanie wylewek, wykonanie tynków, - 31.03.2023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 VI – 10%- Elewacja, balustrady balkony, drzwi, wykończenie wnętrz – 30.06.2023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posiada pozwolenie na użytkowanie zgodnie z decyzją nr 5/II/2024 z dnia 07.02.2024 r. Decyzja stała się ostateczna w dniu 22.02.2024 r.</w:t>
            </w:r>
          </w:p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uszczenie waloryzacji ceny</w:t>
              <w:br/>
              <w:t>oraz określenie zasad waloryzacji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360" w:leader="none"/>
                <w:tab w:val="right" w:pos="9040" w:leader="hyphen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nie podlega waloryzacji zgodnie z art. 358(1) §3 Kodeksu cywilnego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  <w:p>
            <w:pPr>
              <w:pStyle w:val="TextBody"/>
              <w:tabs>
                <w:tab w:val="clear" w:pos="708"/>
                <w:tab w:val="right" w:pos="360" w:leader="none"/>
                <w:tab w:val="right" w:pos="9040" w:leader="hyphen"/>
              </w:tabs>
              <w:rPr>
                <w:rFonts w:ascii="Calibri" w:hAnsi="Calibri" w:cs="Calibri"/>
                <w:spacing w:val="8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right" w:pos="360" w:leader="none"/>
                <w:tab w:val="right" w:pos="9040" w:leader="hyphen"/>
              </w:tabs>
              <w:rPr/>
            </w:pP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W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przypadku zmiany stawek i/lub zasad naliczania podatku od towarów i usług w okresie obowiązywania umowy, cena brutto ulegnie odpowiedniej zmianie o wartość podatku wynikającą z tej zmiany. W terminie 30 dni  od  otrzymania informacji o zmianie ceny Nabywcy mogą złożyć oświadczenie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>o odstąpieniu od niniejszej umowy albo wyrazić wolę zapłaty wyższej cen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right" w:pos="360" w:leader="none"/>
                <w:tab w:val="right" w:pos="9040" w:leader="hyphen"/>
              </w:tabs>
              <w:rPr>
                <w:rFonts w:ascii="Calibri" w:hAnsi="Calibri" w:cs="Calibri"/>
                <w:spacing w:val="8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right" w:pos="360" w:leader="none"/>
                <w:tab w:val="right" w:pos="904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 xml:space="preserve">W 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przypadku zmiany 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powierzchni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 xml:space="preserve">lokalu 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cena brutto 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może ulec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zmianie proporcjonalnie do rzeczywistej powierzchni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>. W terminie 30 dni od otrzymania informacji o zmianie ceny Nabywc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mo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że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złożyć 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oświadczenie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o odstąpieniu od niniejszej umowy albo wyrazić wolę </w:t>
            </w:r>
            <w:r>
              <w:rPr>
                <w:rFonts w:cs="Calibri" w:ascii="Calibri" w:hAnsi="Calibri"/>
                <w:spacing w:val="8"/>
                <w:sz w:val="18"/>
                <w:szCs w:val="18"/>
                <w:lang w:val="pl-PL"/>
              </w:rPr>
              <w:t>jej zawarcia, postanowienie to nie dotyczy sytuacji, gdy powierzchnia użytkowa lokalu ulegnie zmianie w wyniku prac wykonanych na zlecenie Nabywcy</w:t>
            </w:r>
          </w:p>
        </w:tc>
      </w:tr>
      <w:tr>
        <w:trPr>
          <w:trHeight w:val="656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60" w:before="80" w:after="10"/>
              <w:ind w:left="28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ARUNKI ODSTĄPIENIA OD UMOWY DEWELOPERSKIEJ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leży opisać na jakich warunkach</w:t>
              <w:br/>
              <w:t>można odstąpić od umowy</w:t>
              <w:br/>
              <w:t>deweloperskiej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godnie z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rt.2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ustawy o ochronie praw Nabywcy lokalu mieszkalnego lub domu jednorodzinnego z dnia 16 września 2011 roku t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Nabywca ma prawo odstąpić od umowy deweloperskiej: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) jeżeli umowa deweloperska nie zawiera elementów, o których mowa w art. 22;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) jeżeli informacje zawarte w umowie deweloperskiej nie są zgodn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informacjami zawartymi w prospekcie informacyjnym lub w załącznikach, za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ątkiem zmian, o których mowa w art. 22 ust. 2;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) jeżeli deweloper nie doręczył zgodnie z art. 18 i art. 19 prospektu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yjnego wraz z załącznikami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) jeżeli informacje zawarte w prospekcie informacyjnym lub w załącznikach, na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ie których zawarto umowę deweloperską, są niezgodne ze stanem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ktycznym i prawnym w dniu podpisania umowy deweloperskiej;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©Kancelaria Sejmu s. 12/20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4.2020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) jeżeli prospekt informacyjny, na podstawie którego zawarto umowę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weloperską, nie zawiera informacji określonych we wzorze prospektu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yjnego stanowiącego załącznik do ustawy;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) w przypadku nieprzeniesienia na nabywcę prawa, o którym mowa w art. 1,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terminie określonym w umowie deweloperskiej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W przypadkach, o których mowa w ust. 1 pkt 1–5, nabywca ma praw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stąpienia od umowy deweloperskiej w terminie 30 dni od dnia jej zawarci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W przypadku, o którym mowa w ust. 1 pkt 6, przed skorzystaniem z prawa d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stąpienia od umowy deweloperskiej nabywca wyznacza deweloperowi 120-dniow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 na przeniesienie prawa, o którym mowa w art. 1, a w razie bezskute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ływu wyznaczonego terminu będzie uprawniony do odstąpienia od tej umow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ywca zachowuje roszczenie z tytułu kary umownej za okres opóźn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 Deweloper ma prawo odstąpić od umowy deweloperskiej w przypadk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spełnienia przez nabywcę świadczenia pieniężnego w terminie lub wysok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onej w umowie deweloperskiej, mimo wezwania nabywcy w formie pisemne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uiszczenia zaległych kwot w terminie 30 dni od dnia doręczenia wezwania, chy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że niespełnienie przez nabywcę świadczenia pieniężnego jest spowodowa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aniem siły wyższej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 Deweloper ma prawo odstąpić od umowy deweloperskiej w przypadk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stawienia się nabywcy do odbioru lokalu mieszkalnego albo domu jednorodzinneg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 podpisania aktu notarialnego przenoszącego na nabywcę prawo, o którym mow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art. 1, pomimo dwukrotnego doręczenia wezwania w formie pisemnej w odstępi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 najmniej 60 dni, chyba że niestawienie się nabywcy jest spowodowane działanie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ły wyższej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adto jeżeli pomiędzy dniem zawarcia umowy deweloperskiej, a dniem zawarcia umowy ustanowienia odrębnej własności i przeniesienia własności, w wyniku zmiany powszechnie obowiązujących przepisów prawa cena ulegnie zmianie o kwotę wynikającą ze zmiany stawki podatku VAT, wówczas Nabywca - w przypadku konieczności dokonania dopłaty - będzie uprawniony do odstąpienia od niniejszej umowy, w terminie 30 dni od daty otrzymania zawiadomienia o odpowiedniej korekcie ceny, w przypadku odstąpienia od niniejszej umowy z powyższego powodu uprawnienia wynikające z kary umownej nie przysługują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rzypadku, gdy rzeczywista powierzchnia Lokalu - na skutek różnic obmiarowych pomiędzy powierzchnią projektowaną a określoną w dokumentacji powykonawcz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/ będzie większa od projektowanej o  więcej niż 2,5% projektowanej powierzchni, ustalona Cena ulegnie podwyższeniu o kwotę stanowiącą iloczyn liczby dodatkowych metrów kwadratowych powierzchni użytkowej Lokalu i ceny brutto za 1m2 powierzchni użytkowej Lokalu, przy czym w tym przypadku Nabywca będzie uprawniony do odstąpienia od niniejszej umowy w terminie 14 dni od dnia poinformowania przez Dewelopera o ostatecznej powierzchni Lokalu wynikającej z dokumentacji powykonawczej oraz o obowiązku i kwocie dopłaty, zaś w razie nieskorzystania przez Nabywcę z prawa odstąpienia od niniejszej umowy na powyższej podstawie, Nabywca będzie zobowiązany do zapłaty na rzecz Dewelopera powyższej kwoty dopłaty do Ceny za tę dodatkową powierzchnię Lokalu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/ będzie mniejsza od projektowanej o  więcej niż 2,5% projektowanej powierzchni, ustalona Cena ulegnie pomniejszeniu o kwotę stanowiącą iloczyn liczby odjętych metrów kwadratowych powierzchni użytkowej Lokalu i ceny brutto za 1m2 powierzchni użytkowej Lokalu, przy czym w tym przypadku Nabywca będzie uprawniony do odstąpienia od niniejszej umowy w terminie 14 dni od dnia poinformowania przez Dewelopera o ostatecznej powierzchni Lokalu wynikającej z dokumentacji powykonawczej. W razie nieskorzystania przez Nabywcę z prawa odstąpienia od niniejszej umowy na powyższej podstawie, Deweloper będzie zobowiązany do obniżenia Ceny Lokalu o kwotę stanowiącą iloczyn liczby odjętych metrów kwadratowych powierzchni użytkowej Lokalu i ceny brutto za 1m2 powierzchni użytkowej Lokalu; 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60" w:before="80" w:after="10"/>
              <w:ind w:left="28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NE INFORMACJE</w:t>
            </w:r>
          </w:p>
        </w:tc>
      </w:tr>
      <w:tr>
        <w:trPr>
          <w:trHeight w:val="2418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Informacja o zgodzie banku finansującego przedsięwzięcie deweloperskie lub jego część, bądź finansującego</w:t>
              <w:br/>
              <w:t>działalność dewelopera w przypadku zabezpieczenia kredytu na hipotece nieruchomości, na której jest realizowane</w:t>
              <w:br/>
              <w:t>przedsięwzięcie deweloperskie lub jego część, bądź też finansującego zakup tej nieruchomości lub jej części</w:t>
              <w:br/>
              <w:t>w przypadku równoczesnego ustanowienia zabezpieczenia hipotecznego — na bezobciążeniowe wyodrębnienie</w:t>
              <w:br/>
              <w:t>lokalu mieszkalnego i przeniesienie jego własności albo bezobciążeniowe przeniesienie na nabywcę własności</w:t>
              <w:br/>
              <w:t>nieruchomości wraz z domem jednorodzinnym lub użytkowania wieczystego nieruchomości gruntowej i własności domu jednorodzinnego stanowiącego odrębną nieruchomość lub przeniesienie ułamkowej części własności nieruchomości wraz z prawem do wyłącznego korzystania z części nieruchomości służącej zaspokajaniu potrzeb mieszkaniowych:</w:t>
            </w:r>
          </w:p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 xml:space="preserve">Śląski Bank Spółdzielczy Silesia w Katowicach </w:t>
            </w:r>
            <w:r>
              <w:rPr>
                <w:rFonts w:cs="Arial" w:ascii="Arial" w:hAnsi="Arial"/>
                <w:b/>
                <w:sz w:val="19"/>
                <w:szCs w:val="19"/>
              </w:rPr>
              <w:t>wydaje promesę o bezciężarowym wyodrębnieniu nieruchomości po wpłacie przez nabywcę pełnej ceny na Mieszkaniowy Rachunek Powierniczy Otwarty.</w:t>
            </w:r>
          </w:p>
        </w:tc>
      </w:tr>
      <w:tr>
        <w:trPr>
          <w:trHeight w:val="2726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ormacja o możliwości zapoznania się w lokalu przedsiębiorstwa przez osobę zainteresowaną zawarciem umowy</w:t>
              <w:br/>
              <w:t>deweloperskiej z:</w:t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)</w:t>
              <w:tab/>
              <w:t>aktualnym stanem księgi wieczystej prowadzonej dla nieruchomości;</w:t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2)</w:t>
              <w:tab/>
              <w:t>kopią aktualnego odpisu z Krajowego Rejestru Sądowego, jeśli podmiot podlega wpisowi do Krajowego Rejestru</w:t>
              <w:br/>
              <w:t>Sądowego lub aktualnym zaświadczeniem o wpisie do Centralnej Ewidencji i Informacji o Działalności Gospodarczej;</w:t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)</w:t>
              <w:tab/>
              <w:t>kopią pozwolenia na budowę;</w:t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)</w:t>
              <w:tab/>
              <w:t>sprawozdaniem finansowym dewelopera za ostatnie dwa lata, a w przypadku realizacji inwestycji przez spółkę</w:t>
              <w:br/>
              <w:t>celową — sprawozdaniem spółki dominującej;</w:t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)</w:t>
              <w:tab/>
              <w:t>projektem architektoniczno-budowlanym:</w:t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60" w:before="0" w:after="10"/>
              <w:ind w:left="270" w:right="57" w:hanging="24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żej opisana dokumentacja znajduje się w siedzibie Dewelopera: Dąbrowa Górnicza ul. Graniczna 34B/U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2107"/>
        <w:gridCol w:w="400"/>
        <w:gridCol w:w="650"/>
        <w:gridCol w:w="3050"/>
        <w:gridCol w:w="400"/>
        <w:gridCol w:w="393"/>
        <w:gridCol w:w="12"/>
      </w:tblGrid>
      <w:tr>
        <w:trPr>
          <w:trHeight w:val="80" w:hRule="atLeast"/>
        </w:trPr>
        <w:tc>
          <w:tcPr>
            <w:tcW w:w="102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0" w:after="24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ZĘŚĆ INDYWIDUALNA</w:t>
            </w:r>
          </w:p>
        </w:tc>
      </w:tr>
      <w:tr>
        <w:trPr>
          <w:trHeight w:val="628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ena m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 xml:space="preserve"> powierzchni lokalu miesz-kalnego lub domu jednorodzinnego</w:t>
            </w:r>
          </w:p>
        </w:tc>
        <w:tc>
          <w:tcPr>
            <w:tcW w:w="7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 w:before="3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kreślenie położenia oraz istotnych</w:t>
              <w:br/>
              <w:t>cech domu jednorodzinnego</w:t>
              <w:br/>
              <w:t>będącego przedmiotem umowy</w:t>
              <w:br/>
              <w:t>deweloperskiej lub budynku w którym ma znajdować się lokal miesz-kalny będący przedmiotem umowy deweloperskiej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czba kondygnacji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ondygnacja podziemna - garażowa</w:t>
            </w:r>
          </w:p>
          <w:p>
            <w:pPr>
              <w:pStyle w:val="Normal"/>
              <w:shd w:fill="FFFFFF" w:val="clear"/>
              <w:spacing w:lineRule="exact" w:line="270"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 kondygnacji naziemnych</w:t>
            </w:r>
          </w:p>
        </w:tc>
      </w:tr>
      <w:tr>
        <w:trPr>
          <w:trHeight w:val="460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chnologia wykonania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Fundamenty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.</w:t>
            </w:r>
            <w:r>
              <w:rPr>
                <w:rFonts w:cs="Arial" w:ascii="Arial" w:hAnsi="Arial"/>
              </w:rPr>
              <w:t xml:space="preserve"> Konstrukcja garażu ścianowo słupowo monolityczna, żelbetowa, konstrukcja kolejnych kondygnacji ścianowa, murowan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tropy: monolityczne Żelbetowe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any zewnętrzne: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taki ceramiczne 30cm ocieplone styropianem 15c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wewnętrzne: ściany między lokalowe</w:t>
            </w:r>
            <w:r>
              <w:rPr>
                <w:rFonts w:cs="Arial" w:ascii="Arial" w:hAnsi="Arial"/>
                <w:strike/>
              </w:rPr>
              <w:t>.</w:t>
            </w:r>
            <w:r>
              <w:rPr>
                <w:rFonts w:cs="Arial" w:ascii="Arial" w:hAnsi="Arial"/>
              </w:rPr>
              <w:t xml:space="preserve"> Z pustaków ceramicznych akustycznych 25c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Ściany działowe: bloczek z betonu komórkowego gr. 12c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Elewacja: tynk silikatowo silikonowy, silikatowy lub silikonowy, dodatki: tynki dekoracyjn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Wykończenie ścian wewnętrznych: tynk gipsowy stanowiący podkład do tynków dekoracyjnych lub gładzi gipsowych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ńczenie posadzek: wylewki cementowe zatarte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a okienna: Okna PCV 5-cio komorowe, kolor wewnętrzny biały, kolor zewnętrzny dopasowany do elewacji, szyby o współczynniku, U=0,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pety: Zewnętrzne – stalowe, cynkowane i malowane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wewnętrzne – brak (otwory drzwiowe z nieobrobionymi ościeżami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zwi wejściowe – drzwi antywłamaniowe z ateste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Instalacja elektryczna (bez białego montażu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nstalacja wod-kan (bez białego montażu) - (zakończenie instalacji wod-kan wykonana natynkowo),</w:t>
            </w:r>
            <w:del w:id="1" w:author="idyle" w:date="2019-07-24T15:26:00Z">
              <w:r>
                <w:rPr>
                  <w:rFonts w:cs="Arial" w:ascii="Arial" w:hAnsi="Arial"/>
                </w:rPr>
                <w:delText xml:space="preserve"> </w:delText>
                <w:br/>
              </w:r>
            </w:del>
            <w:r>
              <w:rPr>
                <w:rFonts w:cs="Arial" w:ascii="Arial" w:hAnsi="Arial"/>
              </w:rPr>
              <w:t xml:space="preserve">miejskie C.O, Grzejniki,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telekomunikacyjna: skrzynka telekomunikacyjna w okolicy drzwi wejściowych, kabel światłowodowy i koncentryczny, doprowadzony do 1 pkt w salo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Wentylacja mechaniczn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ofon: Aparat odbiorczy w przedpokoju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alkony: warstwa wykończeniowa dostosowana do wyglądu zewnętrznego  budynku.</w:t>
              <w:br/>
              <w:t xml:space="preserve">Balustrady zewnętrzne stalowe lub szklane.   </w:t>
              <w:br/>
              <w:t xml:space="preserve">Wszelkie indywidualne uzgodnienia zmian lokatorskich wymagają formy pisemnej (papierowej lub elektronicznej) i akceptacji obu stron (sprzedającego i kupującego). 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standard prac wykończeniowych</w:t>
              <w:br/>
              <w:t>w części wspólnej budynku</w:t>
              <w:br/>
              <w:t>i terenie wokół niego, stanowiącym</w:t>
              <w:br/>
              <w:t>część wspólną nieruchomości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/>
            </w:pPr>
            <w:r>
              <w:rPr>
                <w:rFonts w:cs="Arial" w:ascii="Arial" w:hAnsi="Arial"/>
              </w:rPr>
              <w:t>Wykończenie klatek schodowych i korytarzy płytkami podłogowymi gresowymi lub ceramicznymi, ściany</w:t>
            </w:r>
            <w:del w:id="2" w:author="idyle" w:date="2019-07-24T15:31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 xml:space="preserve"> tynkowane oraz malowane, instalacja elektryczna z włącznikami elektrycznymi i oprawą oświetleniową, balustrady ze stali nierdzewnej lub proszkowanej.</w:t>
            </w:r>
          </w:p>
          <w:p>
            <w:pPr>
              <w:pStyle w:val="Normal"/>
              <w:shd w:fill="FFFFFF" w:val="clear"/>
              <w:spacing w:lineRule="exact" w:line="270" w:before="30" w:after="0"/>
              <w:rPr/>
            </w:pPr>
            <w:r>
              <w:rPr>
                <w:rFonts w:cs="Arial" w:ascii="Arial" w:hAnsi="Arial"/>
              </w:rPr>
              <w:t>Chodniki, drogi wewnętrzne – kostka brukowa, zieleń.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weloper zastrzega możliwość zastosowania innych materiałów o takich samych parametrach.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czba lokali w budynku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dynek F – 50 </w:t>
            </w:r>
          </w:p>
        </w:tc>
      </w:tr>
      <w:tr>
        <w:trPr>
          <w:trHeight w:val="642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iczba miejsc garażowych i posto-jowych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9"/>
                <w:vertAlign w:val="subscript"/>
              </w:rPr>
              <w:t>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na miejsc postojowych w wielostanowiskowym garażu podziemnym: 24</w:t>
            </w:r>
          </w:p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postojowe zewnętrzn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 dla F</w:t>
            </w:r>
          </w:p>
        </w:tc>
      </w:tr>
      <w:tr>
        <w:trPr>
          <w:trHeight w:val="418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stępne media w budynku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ąd, ogrzewanie miejskie, woda,  Internet, TV</w:t>
            </w:r>
          </w:p>
        </w:tc>
      </w:tr>
      <w:tr>
        <w:trPr>
          <w:trHeight w:val="447" w:hRule="atLeast"/>
          <w:cantSplit w:val="true"/>
        </w:trPr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5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96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stęp do drogi publicznej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>
          <w:trHeight w:val="1174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kreślenie usytuowania lokalu</w:t>
              <w:br/>
              <w:t>mieszkalnego w budynku, jeżeli</w:t>
              <w:br/>
              <w:t>przedsięwzięcie deweloperskie</w:t>
              <w:br/>
              <w:t>dotyczy lokali mieszkalnych</w:t>
            </w:r>
          </w:p>
        </w:tc>
        <w:tc>
          <w:tcPr>
            <w:tcW w:w="7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załącznikiem nr …..</w:t>
            </w:r>
          </w:p>
        </w:tc>
      </w:tr>
      <w:tr>
        <w:trPr>
          <w:trHeight w:val="142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0" w:before="40" w:after="10"/>
              <w:ind w:left="28"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kreślenie powierzchni i układu</w:t>
              <w:br/>
              <w:t>pomieszczeń oraz zakresu</w:t>
              <w:br/>
              <w:t>i standardu prac wykończeniowych, do których wykonania zobowiązuje</w:t>
              <w:br/>
              <w:t>się deweloper</w:t>
            </w:r>
          </w:p>
        </w:tc>
        <w:tc>
          <w:tcPr>
            <w:tcW w:w="7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załącznikiem nr …..</w:t>
            </w:r>
          </w:p>
        </w:tc>
      </w:tr>
      <w:tr>
        <w:trPr>
          <w:trHeight w:val="632" w:hRule="exact"/>
        </w:trPr>
        <w:tc>
          <w:tcPr>
            <w:tcW w:w="5307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4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500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pis dewelopera albo osoby uprawnionej do</w:t>
              <w:br/>
              <w:t>jego reprezentacji oraz pieczęć firmowa</w:t>
            </w:r>
          </w:p>
        </w:tc>
        <w:tc>
          <w:tcPr>
            <w:tcW w:w="4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4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31" w:hRule="exact"/>
        </w:trPr>
        <w:tc>
          <w:tcPr>
            <w:tcW w:w="5707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4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700" w:type="dxa"/>
            <w:gridSpan w:val="2"/>
            <w:tcBorders>
              <w:bottom w:val="dotted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4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 w:before="0" w:after="240"/>
              <w:ind w:left="-57" w:right="-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-102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ałączniki:</w:t>
      </w:r>
    </w:p>
    <w:p>
      <w:pPr>
        <w:pStyle w:val="Normal"/>
        <w:autoSpaceDE w:val="false"/>
        <w:spacing w:lineRule="exact" w:line="240"/>
        <w:ind w:left="126" w:hanging="22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</w:t>
        <w:tab/>
        <w:t>Rzut kondygnacji z zaznaczeniem lokalu mieszkalnego.</w:t>
      </w:r>
    </w:p>
    <w:p>
      <w:pPr>
        <w:pStyle w:val="Normal"/>
        <w:spacing w:lineRule="exact" w:line="240"/>
        <w:ind w:left="126" w:hanging="22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</w:t>
        <w:tab/>
        <w:t>Wzór umowy deweloperskiej.</w:t>
      </w:r>
    </w:p>
    <w:p>
      <w:pPr>
        <w:pStyle w:val="Normal"/>
        <w:spacing w:lineRule="exact" w:line="240"/>
        <w:ind w:left="126" w:hanging="22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ind w:left="126" w:hanging="2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624" w:gutter="0" w:header="0" w:top="964" w:footer="794" w:bottom="9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10"/>
        <w:ind w:left="154" w:hanging="154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7"/>
          <w:szCs w:val="17"/>
        </w:rPr>
        <w:tab/>
        <w:t>Niepotrzebne skreślić (kliknąć dwukrotnie na tekst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2">
    <w:name w:val="Tekst podstawowy Znak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xx@nexx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3:00Z</dcterms:created>
  <dc:creator>Robert Borkowski</dc:creator>
  <dc:description>Dz.U. 2011 Nr 232, poz. 1377</dc:description>
  <cp:keywords/>
  <dc:language>en-US</dc:language>
  <cp:lastModifiedBy>Grunty</cp:lastModifiedBy>
  <cp:lastPrinted>2025-05-19T10:47:00Z</cp:lastPrinted>
  <dcterms:modified xsi:type="dcterms:W3CDTF">2025-09-03T07:34:00Z</dcterms:modified>
  <cp:revision>10</cp:revision>
  <dc:subject/>
  <dc:title>Prospekt informacyjny dewelopera (dotyczy ustawy o ochronie praw nabywcy lokalu mieszkalnego lub domu jednorodzinne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B2B6F07B8B804BA8FC28BCDB655E43</vt:lpwstr>
  </property>
</Properties>
</file>